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49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Kings - </w:t>
      </w:r>
      <w:r>
        <w:rPr>
          <w:b/>
          <w:bCs/>
          <w:sz w:val="28"/>
          <w:szCs w:val="28"/>
        </w:rPr>
        <w:t>Lesson 12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omon Crowned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ad I Kings 1-5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Memory Work:  II Corinthians 6:14, 15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1.a. David was 70 years old at his death.  What caused him to be old at 70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Abishag was brought into David's bed to do what?  Was she successful?  David was ___________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2.a. What had David neglected to do with regard to Adonijah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did Adonijah do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c. What was wrong with Adonijah proclaiming himself to be king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Compare Solomon to his father, showing how each came to power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Note who Adonijah left out at his coronation feast.  Verse 10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Why do you think this was so?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3.a. How was Bathsheba's influence seen in the  palace at this tim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as she right or was she just an ambitious mother?  Give verses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    How did David make sure his choosing of Solomon was clear and known to all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5.a. Why did Adonijah take hold of the horns of the Altar?  See Exodus 21:12-14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had Solomon promised?  I Kings 1:52, 53.</w:t>
      </w:r>
    </w:p>
    <w:p>
      <w:pPr>
        <w:pStyle w:val="Normal"/>
        <w:ind w:left="-540" w:right="-449" w:hanging="0"/>
        <w:rPr/>
      </w:pPr>
      <w:r>
        <w:rPr/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But what did Adonijah ask Solomon's mother to do..which cost him his life?</w:t>
      </w:r>
    </w:p>
    <w:p>
      <w:pPr>
        <w:pStyle w:val="Normal"/>
        <w:ind w:left="-540" w:right="-449" w:hanging="0"/>
        <w:rPr/>
      </w:pPr>
      <w:r>
        <w:rPr/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y were his actions so seriou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6.    What were David's last instructions to Solomon?  Chapter 2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7.a. How could God use David as a prototype for kings to follow when he had committed murder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and adultery and his home life was out of control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hope does this give u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8.    What happened to Adonijah, Abiathar, Joab, and Shimei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9.a. How did Solomon build alliances with other nations?  Chapter 3: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y were his actions a threat to Israel's position as being a unique people of Go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  What hurts a believer today if he or she does the same thing?  II Corinthians 6:14, 15; 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Deuteronomy 7:3,4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To what did Solomon's actions open the door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o came to Solomon and what did He grant Solomon and why?  I Kings 3:5-15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What hinged on having a long lif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g. What was Solomon's respons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Think about</w:t>
        <w:tab/>
        <w:t xml:space="preserve">   h. Can you love the Lord and love something illegitimate also?  Explain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0 .   Verses 3:16-28 are an example of Solomon's wisdom.  What impresses you about this stor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11.a.  What is wisdom?  Job 28:28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do you grow in wisdom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How can one have an understanding hear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2.a. From Deuteronomy 17:14-20, what three laws given to "kings only" had Solomon already violated?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ould be the equivalent in our da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y do you think God gave these three laws to king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In addition to these three laws, what were kings also to do?  Deuteronomy 17:19, 20.  Wh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Since God had told Solomon that he would make him wealthy, did Solomon have anything to be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proud abou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3.a. As Solomon purposes to build the temple, to whom does he go and upon whose reputation does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Solomon obtain lumber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ere his expressed feelings toward Solomo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4.a. In order to go into the building program, what did Solomon need?  I Kings 5:13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o had predicted this would happen?  I Samuel 8:10-19.</w:t>
      </w:r>
    </w:p>
    <w:p>
      <w:pPr>
        <w:pStyle w:val="Normal"/>
        <w:ind w:right="-4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2:00Z</dcterms:created>
  <dc:creator/>
  <dc:description/>
  <cp:keywords/>
  <dc:language>en-US</dc:language>
  <cp:lastModifiedBy>Owner</cp:lastModifiedBy>
  <cp:lastPrinted>2019-01-13T12:19:00Z</cp:lastPrinted>
  <dcterms:modified xsi:type="dcterms:W3CDTF">2019-01-14T00:15:00Z</dcterms:modified>
  <cp:revision>2</cp:revision>
  <dc:subject/>
  <dc:title/>
</cp:coreProperties>
</file>