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A Many-Sided Ministry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Luke 9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 Luke 9:23    (More if you are able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y did Jesus’ disciples need His power and authority when they were sent to minister?    John 15:5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f you had been one of His disciples, how would this assignment have impressed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could this be applied to Christians to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ere the points Jesus told His disciples to follow?    Luke 9:3-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were they to learn from His direct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y would Herod want to see Jesus?    Verses 7-9.    Also Matthew 14:1-1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se voice to Herod had he silenc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o you think he wanted to see Jesus for what Jesus had to offer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Do you think people seek out Jesus today for similar reas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After Jesus withdrew with His disciples, the crowds followed.    How did Jesus respond to thes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people?    Verses 10-1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f you were tired and worn out, what would your response have been...similar to that of the 12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Verse 1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c. How should we deal with the seemingly endless needs of others around 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as Jesus’ command to His disciples in verse 13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did He then tell His disciples to do?    Verse 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Then what did He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at were the results?    Verse 17.    What did this miracle prove?    John 6:4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h. Why would the feeding of the 5000 men be the only miracle found in all four gospel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  From John 6:26-40, what important information do we learn about this miracle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a. Verse 27</w:t>
        <w:tab/>
        <w:tab/>
        <w:tab/>
        <w:tab/>
        <w:tab/>
        <w:t>e. Verse 35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Verse 29</w:t>
        <w:tab/>
        <w:tab/>
        <w:tab/>
        <w:tab/>
        <w:tab/>
        <w:t>f. Verse 37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Verse 32</w:t>
        <w:tab/>
        <w:tab/>
        <w:tab/>
        <w:tab/>
        <w:tab/>
        <w:t>g. Verse 39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Verse 33</w:t>
        <w:tab/>
        <w:tab/>
        <w:tab/>
        <w:tab/>
        <w:tab/>
        <w:t>h. Verse 40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From verses 18-20, “Who is Jesus” has always been the question.    Why is this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Why is the answer so critica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 xml:space="preserve">      b. “Who do </w:t>
      </w:r>
      <w:r>
        <w:rPr>
          <w:sz w:val="22"/>
          <w:u w:val="single"/>
        </w:rPr>
        <w:t>you</w:t>
      </w:r>
      <w:r>
        <w:rPr>
          <w:sz w:val="22"/>
        </w:rPr>
        <w:t xml:space="preserve"> say that I am?”    Verse 20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does it mean to “let him deny himself and to take up his cross daily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you think churches are teaching this today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Put verse 24 in your own words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Put verse 25 in your own words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Put verse 26 in your own word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Eight days later, who did Jesus take with Him up the mountain to pr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happened to Jesus in verses 29, 30, 31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in tune were the three disciples?    Verse 3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d. Why was the transfiguration such an important event at this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did God the Father say in Luke 9:35?    Who is responsible for how you he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How did Peter demonstrate that he wasn’t in tune?    Verse 3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at failure would the disciples later repeat?    Matthew 26:4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h. Can believers have a transfiguration experience?    See Romans 12:1, 2, and II Corinthians 3:1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From verses 37-42, could the disciples failure be tied in with verse 32...what were they lac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we fall into the same situations to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After this miracle, Jesus predicts_________________________________Verse 4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the disciples respond?    Verse 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Then they began arguing over which of them would be the ___________in the Kingdom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did Jesus settle the disput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would welcoming a little child in Jesus’ name be the equivalent of welcoming Jes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0.a. The Samaritan village did not receive Jesus, but Jesus’ focus was on ________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the disciples want to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Jesus respo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y did the Son of Man come?    Verse 5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1.a. What is the first priority of someone who is spiritually aliv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ere a cost?    Verses 57-6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o you reconcile verse 59 with “Honor thy father and mother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2.        Do you consider yourself a mediocre or growing follower of Jes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777</Characters>
  <CharactersWithSpaces>3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9:00Z</dcterms:created>
  <dc:creator/>
  <dc:description/>
  <dc:language>en-US</dc:language>
  <cp:lastModifiedBy/>
  <dcterms:modified xsi:type="dcterms:W3CDTF">2013-11-15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