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Much Grief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Nehemiah 1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Nehemiah 1:4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o was Nehemia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es his name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his job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important was that job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If Artaxerxes, the king, didn’t like the way Nehemiah served, what could he do to Nehemiah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For help:    In Genesis 40...when Joseph was imprisoned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o came from Judah to tell Nehemiah what was going on in Jerusal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he tell Nehemia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Nehemiah reac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Is that all Nehemiah did...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o what kind of a God do we direct our prayers?    Verse 5. (according to Nehemiah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 you find anything in his prayer life you would find useful for you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How do we know our God keeps His Word?    Titus 1:2.    Numbers 23:19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do we know that God forgives our sins when we repent and confess to Him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 John 1: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oes Nehemiah’s prayer reveal to you about his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How much did Nehemiah ca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Nehemiah had a great burden for Jerusalem to be fixed.    Is there some specific nee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            that God might want you to pray f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is God’s will done on ear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Nehemiah’s passion or desi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did Nehemiah do about his pas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price was he willing to p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What kind of an attitude did Nehemiah have toward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Before Nehemiah responded to the king, 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his prayer about, specifically?    Make a list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c. Why do you think Nehemiah told the Lord he was the king’s cup bearer...didn’t the Lord kn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763</Characters>
  <CharactersWithSpaces>1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8:00Z</dcterms:created>
  <dc:creator/>
  <dc:description/>
  <dc:language>en-US</dc:language>
  <cp:lastModifiedBy/>
  <dcterms:modified xsi:type="dcterms:W3CDTF">2017-12-1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